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ЗАН  ШӘҺӘР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КАРМА 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“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43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ЧЕ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мәктәп” ГБМ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 (843) 520-93-09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43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kzn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559" w:hanging="0"/>
        <w:rPr/>
      </w:pPr>
      <w:r>
        <w:rPr>
          <w:lang w:val="de-AT"/>
        </w:rPr>
        <w:t>«</w:t>
      </w:r>
      <w:r>
        <w:rPr/>
        <w:t xml:space="preserve">   31  </w:t>
      </w:r>
      <w:r>
        <w:rPr>
          <w:lang w:val="de-AT"/>
        </w:rPr>
        <w:t>»</w:t>
      </w:r>
      <w:r>
        <w:rPr/>
        <w:t xml:space="preserve">  августа    2021</w:t>
        <w:tab/>
        <w:tab/>
        <w:tab/>
        <w:tab/>
        <w:tab/>
        <w:t xml:space="preserve">                         </w:t>
      </w:r>
      <w:r>
        <w:rPr>
          <w:lang w:val="be-BY"/>
        </w:rPr>
        <w:t>№</w:t>
      </w:r>
      <w:r>
        <w:rPr/>
        <w:t xml:space="preserve"> 86 – О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6231" w:hanging="0"/>
        <w:jc w:val="both"/>
        <w:rPr/>
      </w:pPr>
      <w:r>
        <w:rPr/>
        <w:t>О проведении мероприятий</w:t>
      </w:r>
      <w:r>
        <w:rPr>
          <w:bCs/>
          <w:color w:val="212121"/>
        </w:rPr>
        <w:t xml:space="preserve"> в рамках  месячника «Экстремизму-Нет!»</w:t>
      </w:r>
    </w:p>
    <w:p>
      <w:pPr>
        <w:pStyle w:val="Normal"/>
        <w:spacing w:lineRule="auto" w:line="276"/>
        <w:ind w:firstLine="709"/>
        <w:jc w:val="both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</w:rPr>
        <w:t xml:space="preserve">В соответствии с приказом Управления оразования ИКМО г. Казани от </w:t>
      </w:r>
      <w:r>
        <w:rPr/>
        <w:t>17.08.2021 №551 «Об организации начала 2021/2022 учебного года</w:t>
      </w:r>
      <w:r>
        <w:rPr>
          <w:b/>
          <w:bCs/>
        </w:rPr>
        <w:t>»</w:t>
      </w:r>
      <w:r>
        <w:rPr>
          <w:spacing w:val="-1"/>
        </w:rPr>
        <w:t xml:space="preserve">, а также </w:t>
      </w:r>
      <w:r>
        <w:rPr/>
        <w:t>в целях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КАЗЫВАЮ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по вопросам НО Багавиевой Л.Д.  организовать с 16 сентября по 16 октября 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ик «Экстремизму – Нет!» (примерный план МБОУ «Школа № 43» в приложени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вести 3 сентября 2021 года вторым уроком единый урок «Экстремизму – нет!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русского языка и литературы  Аберхаевой Р.Р. разместить информацию о проведенных мероприятиях на сайте образовательной организ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учебной работе по вопросам НО Багавиевой Л.Д.  предоставить информацию о проведенных мероприятиях (с приложением фотоматериалов) в срок до 03.10.2021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Месячник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аботы по проведению месячника «Экстремизму – Нет!»                                                 по  МБОУ «Школа № 43»  Ново – Савиновского района г.Казан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2021-2022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52"/>
        <w:gridCol w:w="32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единый республиканский урок «Экстремизму-Нет!» 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9.20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единый урок (линейку, митинг, классный час) «День солидарности в борьбе с терроризмом», посвященный Дню памяти трагедии в Беслане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9.20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ведующей библиотекой Волковой Р.Ш. организовать  выставки в школьных библиотеках, посвященных ко Дню знаний, месячнику, формированию толерантности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м руководителям провести  классные часы, диспуты, открытые уроки, направленные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творческий конкурс среди учащихся начальных классов, среднего звена и старшеклассников «Мы за дружбу народов!», «Мы против насилия!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встреч с видными деятелями науки и общественности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углые столы по вопросам межэтнических отношений и формирования толерантности в образовательных учрежден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ю директора по учебной работе по вопросам НО Багавиевой Л.Д. и классным руководителям организовать Уроки дружбы и согласия на базе Дома Дружбы народов Республики Татарстан (для учащихся 7 классов общеобразовательных организаци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учебного года                        (сентябрь-май)</w:t>
            </w:r>
          </w:p>
        </w:tc>
      </w:tr>
      <w:tr>
        <w:trPr>
          <w:trHeight w:val="1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инять участие в мероприятиях, посвященных Дню солидарности в борьбе с терроризмом и экстремизм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ю директора по учебной работе по вопросам НО Багавиевой Л.Д.  обеспечить исполнение плана и представить информацию об итогах мероприятий, посвященных Дню солидарности в борьбе с терроризмом и месячника «Экстремизму-Нет!» в отдел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3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3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3.kzn@yandex.ru" TargetMode="External"/><Relationship Id="rId4" Type="http://schemas.openxmlformats.org/officeDocument/2006/relationships/hyperlink" Target="mailto:roons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3:00Z</dcterms:created>
  <dc:creator>Централизованная бухгалтерия</dc:creator>
  <dc:description/>
  <cp:keywords/>
  <dc:language>en-US</dc:language>
  <cp:lastModifiedBy>user</cp:lastModifiedBy>
  <cp:lastPrinted>2021-08-26T15:34:00Z</cp:lastPrinted>
  <dcterms:modified xsi:type="dcterms:W3CDTF">2021-09-04T10:46:00Z</dcterms:modified>
  <cp:revision>10</cp:revision>
  <dc:subject/>
  <dc:title>ИСПОЛНИТЕЛЬНЫЙ  КОМИТЕТ</dc:title>
</cp:coreProperties>
</file>